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униципального автономного                      Начальник Управления по делам молодеж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чреждения «Спортивно-оздоровительный                                        физической культуры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мплекс «Яхрома»                                                                           Дмитровского городского округа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 А.Ю. Дзарданов                                                                 ________________А.С. Перо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__ 2020г.                                                            «____» ________________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роведении фестиваля скандинавской ходь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«Золотая 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Основными задачами соревнования являются:                                                                     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паганда спортивного образа жизни;                                                                                                 - популяризация скандинавской ходьбы;                                                                             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влечения населения к регулярным занятиям спортом;                                                                             - повышение эффективности  использования возможностей физической культуры  и спорта для укрепления  здоровья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2. Руководство проведением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бщее руководство подготовкой и проведением фестиваля осуществляет Управление по делам молодежи, физической культуры и спорта администрации Дмитровского городского округа Московской области. Непосредственное проведение возглавляется на МАУ СОК «Яхрома».</w:t>
      </w:r>
    </w:p>
    <w:p>
      <w:pPr>
        <w:pStyle w:val="Style16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Место и срок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4"/>
          <w:szCs w:val="28"/>
        </w:rPr>
        <w:t>16 сентября 2020 года</w:t>
      </w:r>
      <w:r>
        <w:rPr>
          <w:rFonts w:cs="Times New Roman" w:ascii="Times New Roman" w:hAnsi="Times New Roman"/>
          <w:sz w:val="24"/>
          <w:szCs w:val="28"/>
        </w:rPr>
        <w:t xml:space="preserve"> на стадионе «Яхр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егистрация в 10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8"/>
        </w:rPr>
        <w:t xml:space="preserve">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Старт в 11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8"/>
        </w:rPr>
        <w:t xml:space="preserve">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4"/>
          <w:szCs w:val="28"/>
        </w:rPr>
        <w:t>8 (496) 22-5-12-3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Участ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 фестивале принимают участие любители скандинавской ходьбы в возрастной категории от 55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Участники фестиваля допускаются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фестива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Участники фестиваля по скандинавской ходьбе преодолевают дистанцию 400 метров. Старт раздельный по возрастным группам: 55 - 59 лет,60 - 64 лет,65 - 69 лет,70 - 74 лет,75 и стар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Командные состязания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егистрация в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бщая разминка в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Старт по группам в 1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0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6. Подведение итог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бедители и призеры в каждой возрастной группе определяются по лучшему времен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. Награждение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Занявшие призовые места в каждой возрастной группе награждаются медалями и дипломами Управления по делам молодежи, физической культуры и спорта Администрации Дмитровского городского округ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7:00Z</dcterms:created>
  <dc:creator>Admin</dc:creator>
  <dc:description/>
  <cp:keywords/>
  <dc:language>en-US</dc:language>
  <cp:lastModifiedBy>LVN_</cp:lastModifiedBy>
  <cp:lastPrinted>2019-02-28T12:40:00Z</cp:lastPrinted>
  <dcterms:modified xsi:type="dcterms:W3CDTF">2020-09-15T07:26:00Z</dcterms:modified>
  <cp:revision>6</cp:revision>
  <dc:subject/>
  <dc:title/>
</cp:coreProperties>
</file>